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Не верьте, если кто-то предлагает отменить НДФЛ». Как отслеживать значимые изменения</w:t>
      </w:r>
    </w:p>
    <w:p>
      <w:pPr>
        <w:pStyle w:val="Normal"/>
        <w:rPr>
          <w:b/>
          <w:b/>
          <w:bCs/>
        </w:rPr>
      </w:pPr>
      <w:r>
        <w:rPr>
          <w:b/>
          <w:bCs/>
        </w:rPr>
      </w:r>
    </w:p>
    <w:p>
      <w:pPr>
        <w:pStyle w:val="Normal"/>
        <w:rPr>
          <w:i/>
          <w:i/>
          <w:iCs/>
        </w:rPr>
      </w:pPr>
      <w:r>
        <w:rPr>
          <w:i/>
          <w:iCs/>
        </w:rPr>
        <w:t>Хороший бухгалтер — это не тот, кто читает все поправки, а тот, кто знает, какие из них на самом деле значимы. Задача бухгалтера — разбираться, адаптироваться и не терять здравого смысла. Как это сделать, рассказал эксперт газеты «Учет. Налоги. Право» Дмитрий Громов в подкасте Александра Пятинского «Тчк баланса».</w:t>
      </w:r>
    </w:p>
    <w:p>
      <w:pPr>
        <w:pStyle w:val="Normal"/>
        <w:rPr/>
      </w:pPr>
      <w:r>
        <w:rPr/>
        <w:t>Дмитрий Громов — эксперт газеты «Учет. Налоги. Право». Более шести лет пишет статьи о бухгалтерском и налоговом учете. Читатели газеты узнают обо всех важных изменениях в законах и новых правилах работы.</w:t>
      </w:r>
    </w:p>
    <w:p>
      <w:pPr>
        <w:pStyle w:val="Normal"/>
        <w:rPr/>
      </w:pPr>
      <w:r>
        <w:rPr/>
      </w:r>
    </w:p>
    <w:p>
      <w:pPr>
        <w:pStyle w:val="Normal"/>
        <w:rPr/>
      </w:pPr>
      <w:r>
        <w:rPr/>
        <w:t>В Минфине прогревают почву под новые поправки в НК</w:t>
      </w:r>
    </w:p>
    <w:p>
      <w:pPr>
        <w:pStyle w:val="Normal"/>
        <w:rPr>
          <w:b/>
          <w:b/>
          <w:bCs/>
        </w:rPr>
      </w:pPr>
      <w:r>
        <w:rPr>
          <w:b/>
          <w:bCs/>
        </w:rPr>
        <w:t>Почему НК так часто переписывают и можно ли это остановить</w:t>
      </w:r>
    </w:p>
    <w:p>
      <w:pPr>
        <w:pStyle w:val="Normal"/>
        <w:rPr/>
      </w:pPr>
      <w:r>
        <w:rPr/>
        <w:t>НК — рекордсмен по количеству изменений среди всех отраслей законодательства. Его, бедолагу, переписывают как хотят. Если бы НК был бумажный, все редакции сейчас были бы, наверное, как Большая советская энциклопедия.</w:t>
      </w:r>
    </w:p>
    <w:p>
      <w:pPr>
        <w:pStyle w:val="Normal"/>
        <w:rPr/>
      </w:pPr>
      <w:r>
        <w:rPr/>
        <w:t>Когда закон по налоговой реформе даже еще не вступил в силу, уже появился новый с поправками. Были недочеты, плюс бизнес вносил свои предложения. Например, надо было уточнить условия по федеральному инвестиционному вычету, кто его будет получать. Надеюсь, в середине этого года уже будут известны изменения на 2026 год, чтобы все смогли подготовиться.</w:t>
      </w:r>
    </w:p>
    <w:p>
      <w:pPr>
        <w:pStyle w:val="Normal"/>
        <w:rPr/>
      </w:pPr>
      <w:r>
        <w:rPr/>
        <w:t>Раньше НК меняли точечно, сейчас стараются от этого отходить: сначала собирают поправки и затем вносят их одним проектом. Лучше один раз разобраться в большом законе на 300 страниц, чем каждый месяц ждать новую поправку.</w:t>
      </w:r>
    </w:p>
    <w:p>
      <w:pPr>
        <w:pStyle w:val="Normal"/>
        <w:rPr/>
      </w:pPr>
      <w:r>
        <w:rPr/>
        <w:t>Причин для изменений в НК несколько. Во-первых, надо пополнять бюджет. Для этого вводят новые ставки, сборы, которые постепенно превращаются в налоги. Во-вторых, действительно есть противоречия, которые усложняют работу. С дроблением, например, многое до сих пор непонятно. Были разъяснения Минфина, но очевидно, что придется ждать судебной практики. Чем больше споров с налоговиками, чем чаще инспекции проигрывают, тем выше вероятность, что НК поправят.</w:t>
      </w:r>
    </w:p>
    <w:p>
      <w:pPr>
        <w:pStyle w:val="Normal"/>
        <w:rPr/>
      </w:pPr>
      <w:r>
        <w:rPr/>
        <w:t>В Минфине недавно сказали, что налоговая система у нас гибкая и требует уточнений. Ничего, говорят, не можем поделать: жизнь меняется, поэтому и НК будет меняться. Видимо, они так прогревают почву под очередные поправки.</w:t>
      </w:r>
    </w:p>
    <w:p>
      <w:pPr>
        <w:pStyle w:val="Normal"/>
        <w:rPr/>
      </w:pPr>
      <w:r>
        <w:rPr/>
        <w:t>Если законопроект прошел второе чтение, с ним уже надо ознакомиться</w:t>
      </w:r>
    </w:p>
    <w:p>
      <w:pPr>
        <w:pStyle w:val="Normal"/>
        <w:rPr>
          <w:b/>
          <w:b/>
          <w:bCs/>
        </w:rPr>
      </w:pPr>
      <w:r>
        <w:rPr>
          <w:b/>
          <w:bCs/>
        </w:rPr>
        <w:t>В потоке новостей есть фантомные и важные — как их отличить</w:t>
      </w:r>
    </w:p>
    <w:p>
      <w:pPr>
        <w:pStyle w:val="Normal"/>
        <w:rPr/>
      </w:pPr>
      <w:r>
        <w:rPr/>
        <w:t>Бухгалтерам надо знать, что задумали власти и к чему готовиться. Тогда сможете прогнозировать свою деятельность, понимать, как перестроиться под новую ситуацию.</w:t>
      </w:r>
    </w:p>
    <w:p>
      <w:pPr>
        <w:pStyle w:val="Normal"/>
        <w:rPr/>
      </w:pPr>
      <w:r>
        <w:rPr/>
        <w:t>Информации много, как и источников. Каждый день у меня начинается и заканчивается тем, что я мониторю официальные порталы Минфина и ФНС, regulation.gov.ru, бухгалтерские и налоговые порталы, справочные системы, телеграм-каналы. Если каждый день видишь одни и те же темы, ты понимаешь, где старое, а где новое, и идешь в этом разбираться.</w:t>
      </w:r>
    </w:p>
    <w:p>
      <w:pPr>
        <w:pStyle w:val="Normal"/>
        <w:rPr/>
      </w:pPr>
      <w:r>
        <w:rPr/>
        <w:t>Ориентироваться в информационном потоке тяжело. Есть вещи, на которые стоит обратить внимание при изучении материалов в сети:</w:t>
      </w:r>
    </w:p>
    <w:p>
      <w:pPr>
        <w:pStyle w:val="Normal"/>
        <w:rPr/>
      </w:pPr>
      <w:r>
        <w:rPr/>
        <w:t>1. Дата публикации должна быть свежей. Поисковые системы выдают подходящие под ваш запрос материалы разной степени давности. И публикация 2020 года может быть интересной, но обновлял ли ее кто-то с тех пор, мы не узнаем. Бывает, в материалах попадаются ссылки на письма ФНС, которые сама служба уже давно отменила.</w:t>
      </w:r>
    </w:p>
    <w:p>
      <w:pPr>
        <w:pStyle w:val="Normal"/>
        <w:rPr/>
      </w:pPr>
      <w:r>
        <w:rPr/>
        <w:t>2. В хорошем материале есть ссылки на нормативные акты, свежие судебные решения. Будьте внимательны с публикациями в соцсетях: если слова авторов ничем не подкреплены, подумайте, стоит ли вообще слушать этих товарищей.</w:t>
      </w:r>
    </w:p>
    <w:p>
      <w:pPr>
        <w:pStyle w:val="Normal"/>
        <w:rPr/>
      </w:pPr>
      <w:r>
        <w:rPr/>
        <w:t>3. Не ведитесь на громкие инициативы отдельных депутатов. Часто информагентства разносят новости о законопроектах, которые никогда не примут. Вроде: депутат такой-то сказал, что будут отменять НДФЛ. А что с доходами бюджетов? Такой законопроект точно отклонят, но вот об этом никто уже не напишет.</w:t>
      </w:r>
    </w:p>
    <w:p>
      <w:pPr>
        <w:pStyle w:val="Normal"/>
        <w:rPr/>
      </w:pPr>
      <w:r>
        <w:rPr/>
        <w:t>4. О законопроектах стоит узнавать еще до их окончательного принятия. Первое чтение можно пропустить, но если прошло второе, уже надо ознакомиться с проектом. Очень редко законы отклоняют после второго чтения.</w:t>
      </w:r>
    </w:p>
    <w:p>
      <w:pPr>
        <w:pStyle w:val="Normal"/>
        <w:rPr/>
      </w:pPr>
      <w:r>
        <w:rPr/>
        <w:t>5. Пользуйтесь проверенными источниками информации, которые уже во всем разобрались за вас. Например, наши издания выходят несколько раз в месяц. Каждый новый закон редакция оперативно разбирает с чиновниками. А бухгалтер получает номер со всей информацией и ссылками, примерами из судебной практики.</w:t>
      </w:r>
    </w:p>
    <w:p>
      <w:pPr>
        <w:pStyle w:val="Normal"/>
        <w:rPr/>
      </w:pPr>
      <w:r>
        <w:rPr/>
        <w:t>Даже если везде появятся роботы, учитывать их будет бухгалтер-человек</w:t>
      </w:r>
    </w:p>
    <w:p>
      <w:pPr>
        <w:pStyle w:val="Normal"/>
        <w:rPr>
          <w:b/>
          <w:b/>
          <w:bCs/>
        </w:rPr>
      </w:pPr>
      <w:r>
        <w:rPr>
          <w:b/>
          <w:bCs/>
        </w:rPr>
        <w:t>Робот пока не сможет изучить поправки за вас</w:t>
      </w:r>
    </w:p>
    <w:p>
      <w:pPr>
        <w:pStyle w:val="Normal"/>
        <w:rPr/>
      </w:pPr>
      <w:r>
        <w:rPr/>
        <w:t>Недавно я пробовал работать с искусственным интеллектом. Надо было написать материал про новые указания к заполнению статформы. Как раз вышла нейросеть DeepSeek, и я ее попросил найти различия между старой и новой формами, дал обе для анализа. А она мне: я такие вещи не умею. Вот вам и искусственный интеллект.</w:t>
      </w:r>
    </w:p>
    <w:p>
      <w:pPr>
        <w:pStyle w:val="Normal"/>
        <w:rPr/>
      </w:pPr>
      <w:r>
        <w:rPr/>
        <w:t>Автоматизация — это хорошая штука, но перепроверять надо даже за 1С, иначе от ошибки страдать будете вы. Бывает, что программа не обновилась или неверно посчитала. Налоговикам или суду не докажешь, что это алгоритм виноват. Штраф все равно выпишут компании и должностному лицу, а не программе.</w:t>
      </w:r>
    </w:p>
    <w:p>
      <w:pPr>
        <w:pStyle w:val="Normal"/>
        <w:rPr/>
      </w:pPr>
      <w:r>
        <w:rPr/>
        <w:t>Некоторые говорят, что бухгалтеров заменят роботами. Не смешите меня! Даже если везде появятся роботы, вести учет этих роботов будет бухгалтер-человек. И чтобы подключать искусственный интеллект к задачам бухгалтерии, надо его обучить всем правилам учета и переобучать постоянно под новые законы. Для этого опять нужен бухгалтер.</w:t>
      </w:r>
    </w:p>
    <w:p>
      <w:pPr>
        <w:pStyle w:val="Normal"/>
        <w:rPr>
          <w:b/>
          <w:b/>
          <w:bCs/>
        </w:rPr>
      </w:pPr>
      <w:r>
        <w:rPr>
          <w:b/>
          <w:bCs/>
        </w:rPr>
      </w:r>
    </w:p>
    <w:p>
      <w:pPr>
        <w:pStyle w:val="Normal"/>
        <w:jc w:val="right"/>
        <w:rPr>
          <w:b/>
          <w:b/>
          <w:bCs/>
        </w:rPr>
      </w:pPr>
      <w:r>
        <w:rPr>
          <w:b/>
          <w:bCs/>
        </w:rPr>
      </w:r>
    </w:p>
    <w:p>
      <w:pPr>
        <w:pStyle w:val="Normal"/>
        <w:jc w:val="right"/>
        <w:rPr/>
      </w:pPr>
      <w:r>
        <w:rPr/>
        <w:t>Журнал «Главбух» №7, 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4:00Z</dcterms:created>
  <dc:creator>Екатерина Хомякова</dc:creator>
  <dc:description/>
  <cp:keywords/>
  <dc:language>en-US</dc:language>
  <cp:lastModifiedBy>Екатерина Хомякова</cp:lastModifiedBy>
  <dcterms:modified xsi:type="dcterms:W3CDTF">2025-04-14T14:04:00Z</dcterms:modified>
  <cp:revision>2</cp:revision>
  <dc:subject/>
  <dc:title/>
</cp:coreProperties>
</file>